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Trebuchet MS" w:hAnsi="Trebuchet MS" w:cs="Trebuchet MS"/>
          <w:b/>
          <w:b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1275</wp:posOffset>
            </wp:positionV>
            <wp:extent cx="56896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Załącznik 16. Wniosek o przyznanie organizacji </w:t>
        <w:br/>
        <w:t xml:space="preserve">turnieju szczebla centralneg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142875</wp:posOffset>
                </wp:positionV>
                <wp:extent cx="481203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9pt;height:31.1pt;mso-wrap-distance-left:9.05pt;mso-wrap-distance-right:9.05pt;mso-wrap-distance-top:0pt;mso-wrap-distance-bottom:0pt;margin-top:11.2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imieniu Klub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ępuję o przyznanie organizacji turnieju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ćwierćfinałowego / półfinałowego / finałowego *)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yklu rozgrywk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6350</wp:posOffset>
                </wp:positionV>
                <wp:extent cx="34671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6.1pt;mso-wrap-distance-left:9.05pt;mso-wrap-distance-right:9.05pt;mso-wrap-distance-top:0pt;mso-wrap-distance-bottom:0pt;margin-top:0.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  <w:b/>
        </w:rPr>
        <w:t>Deklaruję spełnienie wszystkich wymagań wymienionych w Regulaminie Cyklu właściwym dla tego cyklu rozgrywkowego oraz wytycznych PZKosz.</w:t>
      </w:r>
    </w:p>
    <w:p>
      <w:pPr>
        <w:pStyle w:val="Normal"/>
        <w:spacing w:lineRule="atLeast" w:line="24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color w:val="FF0000"/>
        </w:rPr>
        <w:t>Załączam materiał fotograficzny dokumentujący halę oraz miejsce zakwaterowania.</w:t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</w:rPr>
        <w:t>Załączam rekomendacje:</w:t>
        <w:br/>
        <w:t>- Wojewódzkiego Związku Koszykówki *)</w:t>
        <w:br/>
        <w:t>- władz samorządowych *)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jc w:val="both"/>
        <w:rPr/>
      </w:pPr>
      <w:r>
        <w:rPr/>
        <w:t>Dodatkowe informacje: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4"/>
        <w:gridCol w:w="1840"/>
        <w:gridCol w:w="568"/>
        <w:gridCol w:w="1129"/>
        <w:gridCol w:w="1279"/>
        <w:gridCol w:w="624"/>
        <w:gridCol w:w="1835"/>
      </w:tblGrid>
      <w:tr>
        <w:trPr>
          <w:trHeight w:val="397" w:hRule="exact"/>
        </w:trPr>
        <w:tc>
          <w:tcPr>
            <w:tcW w:w="4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tawka w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tandardzi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hotel/hoste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  <w:br/>
              <w:t xml:space="preserve">miejsca dostępne dla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szystkich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drużyn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kwaterowanie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nne wyżywieni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łącznie</w:t>
            </w:r>
          </w:p>
        </w:tc>
      </w:tr>
      <w:tr>
        <w:trPr>
          <w:trHeight w:val="397" w:hRule="exact"/>
        </w:trPr>
        <w:tc>
          <w:tcPr>
            <w:tcW w:w="4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 zakwaterowania (nazwa, adres)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 wyżywienia (nazwa, adres)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tawka w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tandardzie bursa/interna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  <w:br/>
              <w:t xml:space="preserve">miejsca dostępne dla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szystkich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drużyn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zakwaterowanie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zienne wyżywieni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łącznie</w:t>
            </w:r>
          </w:p>
        </w:tc>
      </w:tr>
      <w:tr>
        <w:trPr>
          <w:trHeight w:val="397" w:hRule="exact"/>
        </w:trPr>
        <w:tc>
          <w:tcPr>
            <w:tcW w:w="4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 zakwaterowania (nazwa, adres)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 wyżywienia (nazwa, adres)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dległość hala - zakwaterowanie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dległość hala - wyżywienie 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dległość zakwaterowanie - wyżywienie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1212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odatkowe informacje na temat zakwaterowania i wyżywienia, w tym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is standardu noclegów, liczba osób w pokoju, łazienka w pokoju/na korytarzu, </w:t>
              <w:br/>
              <w:t>liczba i standard posiłków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a sportowa (nazwa, adres)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wierzchnia w hali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miejsc siedzących na widow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agrody indywidualne dla zawodników **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310</wp:posOffset>
                      </wp:positionV>
                      <wp:extent cx="259715" cy="259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9.05pt;mso-wrap-distance-right:9.05pt;mso-wrap-distance-top:0pt;mso-wrap-distance-bottom:0pt;margin-top:5.3pt;mso-position-vertical-relative:text;margin-left:0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7310</wp:posOffset>
                      </wp:positionV>
                      <wp:extent cx="241935" cy="2419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.05pt;mso-wrap-distance-left:9.05pt;mso-wrap-distance-right:9.05pt;mso-wrap-distance-top:0pt;mso-wrap-distance-bottom:0pt;margin-top:5.3pt;mso-position-vertical-relative:text;margin-left:5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TAK             NIE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agrody dla drużyn **)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7310</wp:posOffset>
                      </wp:positionV>
                      <wp:extent cx="241935" cy="241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.05pt;mso-wrap-distance-left:9.05pt;mso-wrap-distance-right:9.05pt;mso-wrap-distance-top:0pt;mso-wrap-distance-bottom:0pt;margin-top:5.3pt;mso-position-vertical-relative:text;margin-left:4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1595</wp:posOffset>
                      </wp:positionV>
                      <wp:extent cx="259715" cy="2597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9.05pt;mso-wrap-distance-right:9.05pt;mso-wrap-distance-top:0pt;mso-wrap-distance-bottom:0pt;margin-top:4.85pt;mso-position-vertical-relative:text;margin-left:-0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TAK             NIE</w:t>
            </w:r>
          </w:p>
        </w:tc>
      </w:tr>
      <w:tr>
        <w:trPr>
          <w:trHeight w:val="1147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ne propozycje i informacje</w:t>
            </w:r>
          </w:p>
        </w:tc>
        <w:tc>
          <w:tcPr>
            <w:tcW w:w="5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*) - niepotrzebne skreślić                           **) jeśli TAK – prosimy o podanie liczby, kategorii i rodzaju nagród</w:t>
      </w:r>
    </w:p>
    <w:p>
      <w:pPr>
        <w:pStyle w:val="TextBody"/>
        <w:tabs>
          <w:tab w:val="clear" w:pos="708"/>
          <w:tab w:val="left" w:pos="1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a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3175</wp:posOffset>
                </wp:positionV>
                <wp:extent cx="1722120" cy="1052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i pieczęć osoby upoważnionej do reprezentowania klub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2.9pt;mso-wrap-distance-left:9.05pt;mso-wrap-distance-right:9.05pt;mso-wrap-distance-top:0pt;mso-wrap-distance-bottom:0pt;margin-top:-0.2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i pieczęć osoby upoważnionej do reprezentowania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3175</wp:posOffset>
                </wp:positionV>
                <wp:extent cx="1722120" cy="1052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klub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2.9pt;mso-wrap-distance-left:9.05pt;mso-wrap-distance-right:9.05pt;mso-wrap-distance-top:0pt;mso-wrap-distance-bottom:0pt;margin-top:-0.2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2:00Z</dcterms:created>
  <dc:creator>jnowak</dc:creator>
  <dc:description/>
  <cp:keywords/>
  <dc:language>en-US</dc:language>
  <cp:lastModifiedBy>Adam Romański</cp:lastModifiedBy>
  <cp:lastPrinted>2012-11-22T14:57:00Z</cp:lastPrinted>
  <dcterms:modified xsi:type="dcterms:W3CDTF">2016-06-27T11:15:00Z</dcterms:modified>
  <cp:revision>4</cp:revision>
  <dc:subject/>
  <dc:title>załącznik nr 3 do Komunikatu WGiD nr 50/2011</dc:title>
</cp:coreProperties>
</file>